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3260"/>
        <w:gridCol w:w="215"/>
        <w:gridCol w:w="919"/>
        <w:gridCol w:w="244"/>
        <w:gridCol w:w="1316"/>
        <w:gridCol w:w="1134"/>
        <w:gridCol w:w="2490"/>
      </w:tblGrid>
      <w:tr>
        <w:trPr>
          <w:trHeight w:val="907" w:hRule="atLeast"/>
        </w:trPr>
        <w:tc>
          <w:tcPr>
            <w:tcW w:w="109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36"/>
                <w:szCs w:val="36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36"/>
                <w:szCs w:val="36"/>
              </w:rPr>
              <w:t xml:space="preserve">中華民國遊覽車客運商業同業公會全國聯合會福利互助委員會        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36"/>
                <w:szCs w:val="36"/>
              </w:rPr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34"/>
                <w:szCs w:val="34"/>
              </w:rPr>
              <w:t>互助車輛肇事報告表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公司名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駕駛姓名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公司代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駕照號碼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牌照號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出生日期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引擎號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地    址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肇事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標楷體;標楷體U.犰." w:ascii="標楷體;標楷體U.犰." w:hAnsi="標楷體;標楷體U.犰.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年   月   日   時   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5"/>
                <w:szCs w:val="25"/>
              </w:rPr>
              <w:t>肇事地點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5"/>
                <w:szCs w:val="25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5"/>
                <w:szCs w:val="25"/>
              </w:rPr>
            </w:r>
          </w:p>
        </w:tc>
      </w:tr>
      <w:tr>
        <w:trPr>
          <w:trHeight w:val="1485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U.犰." w:hAnsi="標楷體;標楷體U.犰." w:eastAsia="標楷體;標楷體U.犰." w:cs="新細明體;新細明體"/>
                <w:kern w:val="0"/>
                <w:szCs w:val="24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Cs w:val="24"/>
              </w:rPr>
              <w:t>肇事原因及經過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  <w:br/>
              <w:t>(</w:t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Cs w:val="24"/>
              </w:rPr>
              <w:t>請詳述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  <w:t>)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Cs w:val="24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U.犰." w:hAnsi="標楷體;標楷體U.犰." w:eastAsia="標楷體;標楷體U.犰." w:cs="新細明體;新細明體"/>
                <w:kern w:val="0"/>
                <w:szCs w:val="24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Cs w:val="24"/>
              </w:rPr>
              <w:t>乘客傷亡及財損情形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  <w:t>(</w:t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Cs w:val="24"/>
              </w:rPr>
              <w:t>請詳填對方資料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  <w:t>)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Cs w:val="24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U.犰." w:hAnsi="標楷體;標楷體U.犰." w:eastAsia="標楷體;標楷體U.犰." w:cs="新細明體;新細明體"/>
                <w:kern w:val="0"/>
                <w:szCs w:val="24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Cs w:val="24"/>
              </w:rPr>
              <w:t>第三者傷亡及財損情形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  <w:t>(</w:t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Cs w:val="24"/>
              </w:rPr>
              <w:t>請詳填對方資料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Cs w:val="24"/>
              </w:rPr>
              <w:t>)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U.犰." w:hAnsi="標楷體;標楷體U.犰." w:eastAsia="標楷體;標楷體U.犰." w:cs="新細明體;新細明體"/>
                <w:kern w:val="0"/>
                <w:sz w:val="26"/>
                <w:szCs w:val="26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6"/>
                <w:szCs w:val="26"/>
              </w:rPr>
              <w:t>對方車號：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6"/>
                <w:szCs w:val="26"/>
              </w:rPr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6"/>
                <w:szCs w:val="26"/>
              </w:rPr>
              <w:t>車主姓名：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6"/>
                <w:szCs w:val="26"/>
              </w:rPr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6"/>
                <w:szCs w:val="26"/>
              </w:rPr>
              <w:t>駕駛姓名：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6"/>
                <w:szCs w:val="26"/>
              </w:rPr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6"/>
                <w:szCs w:val="26"/>
              </w:rPr>
              <w:t>住    址：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6"/>
                <w:szCs w:val="26"/>
              </w:rPr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6"/>
                <w:szCs w:val="26"/>
              </w:rPr>
              <w:t>電    話：</w:t>
            </w:r>
          </w:p>
        </w:tc>
      </w:tr>
      <w:tr>
        <w:trPr>
          <w:trHeight w:val="462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8"/>
                <w:szCs w:val="28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處理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8"/>
                <w:szCs w:val="28"/>
              </w:rPr>
            </w:pP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8"/>
                <w:szCs w:val="28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8"/>
                <w:szCs w:val="28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8"/>
                <w:szCs w:val="28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U.犰." w:hAnsi="標楷體;標楷體U.犰." w:eastAsia="標楷體;標楷體U.犰." w:cs="新細明體;新細明體"/>
                <w:kern w:val="0"/>
                <w:sz w:val="28"/>
                <w:szCs w:val="28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05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U.犰." w:hAnsi="標楷體;標楷體U.犰." w:eastAsia="標楷體;標楷體U.犰." w:cs="新細明體;新細明體"/>
                <w:kern w:val="0"/>
                <w:sz w:val="28"/>
                <w:szCs w:val="28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 xml:space="preserve">公    司：                                            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8"/>
                <w:szCs w:val="28"/>
              </w:rPr>
              <w:t>(</w:t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簽章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8"/>
                <w:szCs w:val="28"/>
              </w:rPr>
              <w:t>)</w:t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 xml:space="preserve">負 責 人：                                            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8"/>
                <w:szCs w:val="28"/>
              </w:rPr>
              <w:t>(</w:t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簽章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8"/>
                <w:szCs w:val="28"/>
              </w:rPr>
              <w:t>)</w:t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地    址：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8"/>
                <w:szCs w:val="28"/>
              </w:rPr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聯 絡 人：</w:t>
            </w:r>
            <w:r>
              <w:rPr>
                <w:rFonts w:eastAsia="標楷體;標楷體U.犰." w:cs="新細明體;新細明體" w:ascii="標楷體;標楷體U.犰." w:hAnsi="標楷體;標楷體U.犰."/>
                <w:kern w:val="0"/>
                <w:sz w:val="28"/>
                <w:szCs w:val="28"/>
              </w:rPr>
              <w:br/>
            </w: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964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;標楷體U.犰." w:hAnsi="標楷體;標楷體U.犰." w:eastAsia="標楷體;標楷體U.犰." w:cs="新細明體;新細明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;標楷體U.犰." w:cs="標楷體;標楷體U.犰." w:ascii="標楷體;標楷體U.犰." w:hAnsi="標楷體;標楷體U.犰."/>
                <w:b/>
                <w:bCs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 xml:space="preserve">請依格式詳填並註明投保之保險公司 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( □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富邦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. □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華南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.</w:t>
              <w:br/>
              <w:t xml:space="preserve"> □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第一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.□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其他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,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請打勾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蓋公司及負責人印章後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,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連同行照、駕照影印及交通事故登記聯單，傳真至本會</w:t>
            </w:r>
            <w:r>
              <w:rPr>
                <w:rFonts w:eastAsia="標楷體;標楷體U.犰." w:cs="新細明體;新細明體" w:ascii="標楷體;標楷體U.犰." w:hAnsi="標楷體;標楷體U.犰."/>
                <w:b/>
                <w:bCs/>
                <w:kern w:val="0"/>
                <w:sz w:val="36"/>
                <w:szCs w:val="36"/>
              </w:rPr>
              <w:t>(02-2370-4153)</w:t>
            </w:r>
            <w:r>
              <w:rPr>
                <w:rFonts w:ascii="標楷體;標楷體U.犰." w:hAnsi="標楷體;標楷體U.犰." w:cs="新細明體;新細明體" w:eastAsia="標楷體;標楷體U.犰."/>
                <w:b/>
                <w:bCs/>
                <w:kern w:val="0"/>
                <w:sz w:val="36"/>
                <w:szCs w:val="36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U.犰." w:hAnsi="標楷體;標楷體U.犰." w:eastAsia="標楷體;標楷體U.犰." w:cs="新細明體;新細明體"/>
                <w:kern w:val="0"/>
                <w:sz w:val="30"/>
                <w:szCs w:val="30"/>
              </w:rPr>
            </w:pPr>
            <w:r>
              <w:rPr>
                <w:rFonts w:ascii="標楷體;標楷體U.犰." w:hAnsi="標楷體;標楷體U.犰." w:cs="新細明體;新細明體" w:eastAsia="標楷體;標楷體U.犰."/>
                <w:kern w:val="0"/>
                <w:sz w:val="30"/>
                <w:szCs w:val="30"/>
              </w:rPr>
              <w:t>中      華      民      國            年           月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犰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4:00Z</dcterms:created>
  <dc:creator>user</dc:creator>
  <dc:description/>
  <dc:language>en-US</dc:language>
  <cp:lastModifiedBy>user</cp:lastModifiedBy>
  <dcterms:modified xsi:type="dcterms:W3CDTF">2017-10-26T02:15:00Z</dcterms:modified>
  <cp:revision>2</cp:revision>
  <dc:subject/>
  <dc:title/>
</cp:coreProperties>
</file>