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-114300</wp:posOffset>
                </wp:positionV>
                <wp:extent cx="44824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汽車運輸業申報營業大客車駕駛人登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45pt;mso-wrap-distance-left:9.05pt;mso-wrap-distance-right:9.05pt;mso-wrap-distance-top:0pt;mso-wrap-distance-bottom:0pt;margin-top:-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汽車運輸業申報營業大客車駕駛人登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0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29"/>
        <w:gridCol w:w="1470"/>
        <w:gridCol w:w="1122"/>
        <w:gridCol w:w="1516"/>
        <w:gridCol w:w="1314"/>
        <w:gridCol w:w="874"/>
        <w:gridCol w:w="1073"/>
        <w:gridCol w:w="909"/>
        <w:gridCol w:w="1088"/>
        <w:gridCol w:w="1314"/>
        <w:gridCol w:w="1314"/>
        <w:gridCol w:w="743"/>
        <w:gridCol w:w="896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5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種類</w:t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394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 駛 車 種</w:t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16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ascii="標楷體" w:hAnsi="標楷體" w:cs="標楷體" w:eastAsia="標楷體"/>
                <w:sz w:val="20"/>
              </w:rPr>
              <w:t>（由監理單位填寫）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軸距逾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4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公尺遊覽車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.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軸距逾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4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公尺以下遊覽車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交通車或離島車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其他營業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客車</w:t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業者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簽章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理機關核章</w:t>
            </w:r>
          </w:p>
        </w:tc>
      </w:tr>
      <w:tr>
        <w:trPr>
          <w:trHeight w:val="2640" w:hRule="atLeast"/>
        </w:trPr>
        <w:tc>
          <w:tcPr>
            <w:tcW w:w="69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司名稱：             有限公司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負 責 人：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電話：            傳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報日期：   年  月  日   申報人數：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轄管監理單位：高雄市區監理所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機關：高雄市區監理所     登記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電話：</w:t>
            </w:r>
            <w:r>
              <w:rPr>
                <w:rFonts w:eastAsia="標楷體" w:cs="標楷體" w:ascii="標楷體" w:hAnsi="標楷體"/>
              </w:rPr>
              <w:t>07-361316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-365370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登記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合格登記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登記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85725</wp:posOffset>
                </wp:positionV>
                <wp:extent cx="953960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96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業大客車業者應於駕駛人異動時向公路監理機關申報登記，申報方式得以網路、臨櫃、郵寄或傳真等方式辦理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一式二份，經公路監理機關審核後，一份存，另一份回復業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申報者為業者自行列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審核結果不合格者，不得派任駕駛車輛營業；其違反者，由公路主管機關依公路法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規定處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登記書若不敷使用，得檢附清冊並加蓋騎縫章方式申報。</w:t>
                            </w:r>
                          </w:p>
                          <w:p>
                            <w:pPr>
                              <w:pStyle w:val="Normal"/>
                              <w:ind w:left="2640" w:hanging="2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雄市區監理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電話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-36131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5pt;height:117pt;mso-wrap-distance-left:9.05pt;mso-wrap-distance-right:9.05pt;mso-wrap-distance-top:0pt;mso-wrap-distance-bottom:0pt;margin-top:6.7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營業大客車業者應於駕駛人異動時向公路監理機關申報登記，申報方式得以網路、臨櫃、郵寄或傳真等方式辦理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一式二份，經公路監理機關審核後，一份存，另一份回復業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網路申報者為業者自行列印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審核結果不合格者，不得派任駕駛車輛營業；其違反者，由公路主管機關依公路法第</w:t>
                      </w:r>
                      <w:r>
                        <w:rPr>
                          <w:rFonts w:eastAsia="標楷體" w:cs="標楷體" w:ascii="標楷體" w:hAnsi="標楷體"/>
                        </w:rPr>
                        <w:t>77</w:t>
                      </w:r>
                      <w:r>
                        <w:rPr>
                          <w:rFonts w:ascii="標楷體" w:hAnsi="標楷體" w:cs="標楷體" w:eastAsia="標楷體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項規定處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登記書若不敷使用，得檢附清冊並加蓋騎縫章方式申報。</w:t>
                      </w:r>
                    </w:p>
                    <w:p>
                      <w:pPr>
                        <w:pStyle w:val="Normal"/>
                        <w:ind w:left="2640" w:hanging="26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單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高雄市區監理所</w:t>
                      </w:r>
                      <w:r>
                        <w:rPr>
                          <w:rFonts w:ascii="標楷體" w:hAnsi="標楷體" w:cs="標楷體" w:eastAsia="標楷體"/>
                        </w:rPr>
                        <w:t>（電話）</w:t>
                      </w:r>
                      <w:r>
                        <w:rPr>
                          <w:rFonts w:eastAsia="標楷體" w:cs="標楷體" w:ascii="標楷體" w:hAnsi="標楷體"/>
                        </w:rPr>
                        <w:t>07-3613161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2:00Z</dcterms:created>
  <dc:creator>交通部公路總局高雄市區監理所</dc:creator>
  <dc:description>汽車運輸業申報營業大客車駕駛人登記書</dc:description>
  <cp:keywords>駕駛人登記書</cp:keywords>
  <dc:language>en-US</dc:language>
  <cp:lastModifiedBy>user</cp:lastModifiedBy>
  <cp:lastPrinted>2017-05-24T10:48:00Z</cp:lastPrinted>
  <dcterms:modified xsi:type="dcterms:W3CDTF">2017-05-24T02:52:00Z</dcterms:modified>
  <cp:revision>2</cp:revision>
  <dc:subject>汽車運輸業申報營業大客車駕駛人登記書</dc:subject>
  <dc:title>汽車運輸業申報營業大客車駕駛人登記書</dc:title>
</cp:coreProperties>
</file>