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 w:val="false"/>
          <w:b w:val="false"/>
          <w:szCs w:val="44"/>
        </w:rPr>
      </w:pPr>
      <w:r>
        <w:rPr>
          <w:rFonts w:ascii="新細明體;PMingLiU" w:hAnsi="新細明體;PMingLiU" w:cs="新細明體;PMingLiU" w:eastAsia="新細明體;PMingLiU"/>
          <w:b w:val="false"/>
          <w:szCs w:val="44"/>
        </w:rPr>
        <w:t>高雄市區監理所</w:t>
      </w:r>
    </w:p>
    <w:p>
      <w:pPr>
        <w:pStyle w:val="TextBody"/>
        <w:jc w:val="center"/>
        <w:rPr>
          <w:rFonts w:ascii="新細明體;PMingLiU" w:hAnsi="新細明體;PMingLiU" w:eastAsia="新細明體;PMingLiU" w:cs="新細明體;PMingLiU"/>
          <w:b w:val="false"/>
          <w:b w:val="false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 w:val="false"/>
          <w:sz w:val="36"/>
          <w:szCs w:val="36"/>
        </w:rPr>
        <w:t>汽車運輸業變更公司名稱、負責人、地址及資本額申請書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新細明體;PMingLiU" w:hAnsi="新細明體;PMingLiU" w:cs="新細明體;PMingLiU"/>
          <w:sz w:val="32"/>
        </w:rPr>
        <w:t>本公司因業務需要，並經股東臨時會議通過（全體股東或合夥人同意書），申請公司□名稱變更、□負責人變更（改選董、監事）、□股東出資轉讓、□資本額變更、□遷址等登記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檢附有關證件，請准予變更登記。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此致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高雄市區監理所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名稱：新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原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負責人：　新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原－　　　　　　　　　　　　　　　　　　（蓋章）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地址：新－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原－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spacing w:lineRule="exact" w:line="660"/>
        <w:jc w:val="distribute"/>
        <w:rPr/>
      </w:pPr>
      <w:r>
        <w:rPr>
          <w:rFonts w:ascii="新細明體;PMingLiU" w:hAnsi="新細明體;PMingLiU" w:cs="新細明體;PMingLiU"/>
          <w:sz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 xml:space="preserve">307   </w:t>
      </w:r>
      <w:r>
        <w:rPr>
          <w:sz w:val="32"/>
          <w:szCs w:val="32"/>
        </w:rPr>
        <w:t xml:space="preserve">      01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交通部公路總局高雄市區監理所</dc:creator>
  <dc:description>汽車運輸業變更公司名稱、負責人、地址及資本額申請書</dc:description>
  <cp:keywords>公司變更申請</cp:keywords>
  <dc:language>en-US</dc:language>
  <cp:lastModifiedBy>user</cp:lastModifiedBy>
  <dcterms:modified xsi:type="dcterms:W3CDTF">2017-04-14T08:24:00Z</dcterms:modified>
  <cp:revision>2</cp:revision>
  <dc:subject>汽車運輸業變更公司名稱、負責人、地址及資本額申請書</dc:subject>
  <dc:title>高雄市區監理所汽車運輸業變更公司名稱、負責人、地址及資本額申請書</dc:title>
</cp:coreProperties>
</file>