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高雄市區監理所汽車運輸業籌設延期申請</w:t>
      </w:r>
      <w:r>
        <w:rPr>
          <w:rFonts w:ascii="新細明體;PMingLiU" w:hAnsi="新細明體;PMingLiU" w:cs="新細明體;PMingLiU"/>
          <w:sz w:val="44"/>
        </w:rPr>
        <w:t>書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本人所籌備之　　　　　　　　　　　　　　公司（行），因　　　　　　　　　　致未能於規定期限內完成籌備，請准予籌備期間展延六個月。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高雄市區監理所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申請人：　　　　　　　　　　　　　　　（印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國民身分證字號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地　址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聯絡電話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32"/>
        </w:rPr>
        <w:t>檢附：原籌設核准公文、負責人國民身分證正反面影本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-A5Z-</w:t>
      </w:r>
      <w:r>
        <w:rPr>
          <w:sz w:val="32"/>
          <w:szCs w:val="32"/>
        </w:rPr>
        <w:t>302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1          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3:00Z</dcterms:created>
  <dc:creator>交通部公路總局高雄市區監理所</dc:creator>
  <dc:description>汽車運輸業籌設延期申請書</dc:description>
  <cp:keywords>籌設延期申請</cp:keywords>
  <dc:language>en-US</dc:language>
  <cp:lastModifiedBy>user</cp:lastModifiedBy>
  <cp:lastPrinted>2004-09-07T15:54:00Z</cp:lastPrinted>
  <dcterms:modified xsi:type="dcterms:W3CDTF">2017-04-14T08:23:00Z</dcterms:modified>
  <cp:revision>2</cp:revision>
  <dc:subject>汽車運輸業籌設延期申請書</dc:subject>
  <dc:title>高雄市區監理所汽車運輸業籌設延期申請書</dc:title>
</cp:coreProperties>
</file>