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4"/>
        </w:rPr>
        <w:t>高雄市區監理所汽車運輸業復業申請書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本公司業經股東會議決議（全體股東或合夥人同意）擬申請復業，檢附股東會議決議書（股東或合夥人同意書），請准予核備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此致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高雄市區監理所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名稱：　　　　　　　　　　　　　　　　　　（蓋章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負責人：　　　　　　　　　　　　　　　　　　　（蓋章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地址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聯絡電話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32"/>
        </w:rPr>
        <w:t>申請日期：中華民國　　　年　　　月　　　日</w:t>
      </w:r>
    </w:p>
    <w:p>
      <w:pPr>
        <w:pStyle w:val="Normal"/>
        <w:rPr/>
      </w:pPr>
      <w:r>
        <w:rPr>
          <w:sz w:val="32"/>
          <w:szCs w:val="32"/>
        </w:rPr>
        <w:t>315253700M -A5Z-</w:t>
      </w:r>
      <w:r>
        <w:rPr>
          <w:sz w:val="32"/>
          <w:szCs w:val="32"/>
        </w:rPr>
        <w:t xml:space="preserve">306        </w:t>
      </w:r>
      <w:r>
        <w:rPr>
          <w:sz w:val="32"/>
          <w:szCs w:val="32"/>
        </w:rPr>
        <w:t xml:space="preserve">  01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6:00Z</dcterms:created>
  <dc:creator>交通部公路總局高雄市區監理所</dc:creator>
  <dc:description>汽車運輸業復業申請書</dc:description>
  <cp:keywords>復業申請書</cp:keywords>
  <dc:language>en-US</dc:language>
  <cp:lastModifiedBy>user</cp:lastModifiedBy>
  <dcterms:modified xsi:type="dcterms:W3CDTF">2017-04-14T08:16:00Z</dcterms:modified>
  <cp:revision>2</cp:revision>
  <dc:subject>汽車運輸業復業申請書</dc:subject>
  <dc:title>高雄市區監理所汽車運輸業復業申請書</dc:title>
</cp:coreProperties>
</file>