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</w:rPr>
      </w:pPr>
      <w:r>
        <w:rPr>
          <w:rFonts w:ascii="新細明體;PMingLiU" w:hAnsi="新細明體;PMingLiU" w:cs="新細明體;PMingLiU"/>
          <w:sz w:val="44"/>
          <w:szCs w:val="44"/>
        </w:rPr>
        <w:t>高雄市區監理所</w:t>
      </w:r>
      <w:r>
        <w:rPr>
          <w:rFonts w:ascii="新細明體;PMingLiU" w:hAnsi="新細明體;PMingLiU" w:cs="新細明體;PMingLiU"/>
          <w:sz w:val="40"/>
          <w:szCs w:val="40"/>
        </w:rPr>
        <w:t>汽車運輸業停／歇業申請書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HTML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本公司業經股東會議決議（全體股東或合夥人同意）擬申請□暫停營業□歇業，檢附股東會議決議書（股東或合夥人同意書）、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公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或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行號主管機關核准登記之公文（公司含登記表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影本各乙份及原領汽車運輸業執照正本，請准予核備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此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區監理所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【公司檔號】：</w:t>
      </w:r>
      <w:r>
        <w:rPr>
          <w:rFonts w:cs="新細明體;PMingLiU" w:ascii="新細明體;PMingLiU" w:hAnsi="新細明體;PMingLiU"/>
          <w:sz w:val="32"/>
        </w:rPr>
        <w:t>__________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名稱：　　　　　　　　　　　　　　　　　　（蓋章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負責人：　　　　　　　　　　　　　　　　　　　（蓋章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地址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 xml:space="preserve">305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01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交通部公路總局高雄市區監理所</dc:creator>
  <dc:description>汽車運輸業停／歇業申請書</dc:description>
  <cp:keywords>停歇業申請書</cp:keywords>
  <dc:language>en-US</dc:language>
  <cp:lastModifiedBy>user</cp:lastModifiedBy>
  <dcterms:modified xsi:type="dcterms:W3CDTF">2017-04-14T08:15:00Z</dcterms:modified>
  <cp:revision>2</cp:revision>
  <dc:subject>汽車運輸業停／歇業申請書</dc:subject>
  <dc:title>高雄市區監理所汽車運輸業停／歇業申請書</dc:title>
</cp:coreProperties>
</file>