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高雄市區監理所汽車運輸業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外縣巿遷入本巿申請書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茲因本公司所在地變更，擬遷址至本巿　　　　　　　　　　　繼續經營（業經　　　　　　　　　　巿【區】監理處【所】以　　　　　　　　　　　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年　　　月　　　日　　監　　字第　　　　　　　　號函同意遷出在案），茲檢附有關證件，請准予辦理遷入登記。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高雄市區監理所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名稱：新－　　　　　　　　　　　　　　　　　　（蓋章）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　　原－　　　　　　　　　　　　　　　　　　（蓋章）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負責人：　新－　　　　　　　　　　　　　　　　　　（蓋章）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　　原－　　　　　　　　　　　　　　　　　　（蓋章）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地址：新－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　　原－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聯絡電話：</w:t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32"/>
        </w:rPr>
        <w:t>申請日期：中華民國　　　年　　　月　　　日</w:t>
      </w:r>
    </w:p>
    <w:p>
      <w:pPr>
        <w:pStyle w:val="Normal"/>
        <w:rPr/>
      </w:pPr>
      <w:r>
        <w:rPr>
          <w:sz w:val="32"/>
          <w:szCs w:val="32"/>
        </w:rPr>
        <w:t>315253700M -A5Z-</w:t>
      </w:r>
      <w:r>
        <w:rPr>
          <w:sz w:val="32"/>
          <w:szCs w:val="32"/>
        </w:rPr>
        <w:t xml:space="preserve">308          </w:t>
      </w:r>
      <w:r>
        <w:rPr>
          <w:sz w:val="32"/>
          <w:szCs w:val="32"/>
        </w:rPr>
        <w:t xml:space="preserve">01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10101</w:t>
      </w:r>
      <w:r>
        <w:rPr>
          <w:sz w:val="32"/>
          <w:szCs w:val="32"/>
        </w:rPr>
        <w:t>-0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3:00Z</dcterms:created>
  <dc:creator>交通部公路總局高雄市區監理所</dc:creator>
  <dc:description>汽車運輸業由外縣巿遷入本巿申請書</dc:description>
  <cp:keywords>遷入本巿申請</cp:keywords>
  <dc:language>en-US</dc:language>
  <cp:lastModifiedBy>user</cp:lastModifiedBy>
  <cp:lastPrinted>2011-12-06T13:53:00Z</cp:lastPrinted>
  <dcterms:modified xsi:type="dcterms:W3CDTF">2017-04-14T08:13:00Z</dcterms:modified>
  <cp:revision>2</cp:revision>
  <dc:subject>汽車運輸業由外縣巿遷入本巿申請書</dc:subject>
  <dc:title>高雄市區監理所汽車運輸業由外縣巿遷入本巿申請書</dc:title>
</cp:coreProperties>
</file>