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高雄市區監理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逾</w:t>
      </w:r>
      <w:r>
        <w:rPr>
          <w:rFonts w:eastAsia="標楷體" w:ascii="標楷體" w:hAnsi="標楷體"/>
          <w:sz w:val="36"/>
          <w:szCs w:val="36"/>
        </w:rPr>
        <w:t>65</w:t>
      </w:r>
      <w:r>
        <w:rPr>
          <w:rFonts w:ascii="標楷體" w:hAnsi="標楷體" w:eastAsia="標楷體"/>
          <w:sz w:val="36"/>
          <w:szCs w:val="36"/>
        </w:rPr>
        <w:t>歲遊覽車客運業駕駛人限行時段外行駛申請書</w:t>
      </w:r>
    </w:p>
    <w:tbl>
      <w:tblPr>
        <w:tblStyle w:val="a3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690"/>
        <w:gridCol w:w="1830"/>
        <w:gridCol w:w="2274"/>
        <w:gridCol w:w="1529"/>
        <w:gridCol w:w="2061"/>
      </w:tblGrid>
      <w:tr>
        <w:trPr>
          <w:trHeight w:val="790" w:hRule="atLeast"/>
        </w:trPr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車號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駕駛人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身分證字號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行駛路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行駛路段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核准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備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文號</w:t>
            </w:r>
          </w:p>
        </w:tc>
      </w:tr>
      <w:tr>
        <w:trPr>
          <w:trHeight w:val="1267" w:hRule="atLeast"/>
        </w:trPr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267" w:hRule="atLeast"/>
        </w:trPr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267" w:hRule="atLeast"/>
        </w:trPr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267" w:hRule="atLeast"/>
        </w:trPr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公 司 名 稱：              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蓋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負   責  人：              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蓋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統 一 編 號：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   址：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：請於營運車輛監控管理系統輸入駕駛人姓名，並介接至本局遊覽車客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運業動態資訊管理系統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：每日總駕駛時間以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小時為限；連續駕車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小時，至少應有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鐘休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息，休息時間如採分次實施者每次應不得少於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分鐘。連續兩個工作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日之間，應有連續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小時以上休息時間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：請檢附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承攬機關、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學校或其他團體之契約文件、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本所核准公文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或監理服務網之核備證明影本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5b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6:00Z</dcterms:created>
  <dc:creator>USER02</dc:creator>
  <dc:description/>
  <dc:language>en-US</dc:language>
  <cp:lastModifiedBy>USER02</cp:lastModifiedBy>
  <dcterms:modified xsi:type="dcterms:W3CDTF">2024-01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