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sz w:val="28"/>
        </w:rPr>
      </w:pPr>
      <w:bookmarkStart w:id="0" w:name="_GoBack"/>
      <w:bookmarkEnd w:id="0"/>
      <w:r>
        <w:rPr>
          <w:rFonts w:ascii="標楷體" w:hAnsi="標楷體" w:eastAsia="標楷體"/>
        </w:rPr>
        <w:t>＿＿＿＿＿＿＿有限公司</w:t>
      </w:r>
      <w:r>
        <w:rPr>
          <w:rFonts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Cs w:val="24"/>
        </w:rPr>
        <w:t>車輛出車前安全檢查紀錄表  檢查月份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　　年　　月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7"/>
        <w:gridCol w:w="498"/>
        <w:gridCol w:w="157"/>
        <w:gridCol w:w="636"/>
        <w:gridCol w:w="797"/>
        <w:gridCol w:w="525"/>
        <w:gridCol w:w="108"/>
        <w:gridCol w:w="741"/>
        <w:gridCol w:w="842"/>
        <w:gridCol w:w="476"/>
        <w:gridCol w:w="370"/>
        <w:gridCol w:w="738"/>
        <w:gridCol w:w="105"/>
        <w:gridCol w:w="770"/>
        <w:gridCol w:w="78"/>
        <w:gridCol w:w="709"/>
        <w:gridCol w:w="868"/>
        <w:gridCol w:w="1231"/>
        <w:gridCol w:w="1199"/>
      </w:tblGrid>
      <w:tr>
        <w:trPr>
          <w:cantSplit w:val="true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照號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擎號碼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查項目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駕駛人或檢查人簽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承租人或旅行業者就</w:t>
            </w: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項目確認簽名</w:t>
            </w:r>
          </w:p>
        </w:tc>
      </w:tr>
      <w:tr>
        <w:trPr>
          <w:trHeight w:val="118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燃料油機油水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燈光雨刷照後鏡喇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瓶胎紋胎壓風扇皮帶冷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向煞車系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表板警示燈及行車紀錄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待修理或需更換部分請註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18"/>
                <w:szCs w:val="18"/>
              </w:rPr>
              <w:t>安全門能否開啟通道有無雜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滅火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壓力及有效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合格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擊破器及各項（安全）標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行李廂及車內有無易燃物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駕駛說明安全出口位置及操作方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10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本表為車輛出車前逐項實施檢查並詳實紀錄：正常或合格打</w:t>
            </w:r>
            <w:r>
              <w:rPr>
                <w:rFonts w:ascii="標楷體" w:hAnsi="標楷體" w:eastAsia="標楷體"/>
                <w:sz w:val="20"/>
              </w:rPr>
              <w:t>ˇ，不合格或異常</w:t>
            </w:r>
            <w:r>
              <w:rPr>
                <w:rFonts w:eastAsia="標楷體"/>
                <w:sz w:val="20"/>
              </w:rPr>
              <w:t>者不得出車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駕駛人或檢查人逐項檢查完畢後，請在簽名欄簽名（不得僅簽姓氏），打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項目應請承租人或旅行業者協同檢查確認後簽名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表由公司發給各車每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，車輛未包車出車時，請勿填寫，每月   日前繳回公司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各車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級以上保養由委託之汽車保養廠實施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本表僅為駕駛車輛保養及安全檢查之紀錄，非實際出勤紀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3f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77ea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77ea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7e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b77e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op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5:00Z</dcterms:created>
  <dc:creator>money</dc:creator>
  <dc:description/>
  <dc:language>en-US</dc:language>
  <cp:lastModifiedBy>高雄所-運輸業管理課-林麗芳</cp:lastModifiedBy>
  <cp:lastPrinted>2016-08-09T02:52:00Z</cp:lastPrinted>
  <dcterms:modified xsi:type="dcterms:W3CDTF">2016-08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